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 xml:space="preserve">1V3 </w:t>
      </w:r>
      <w:r>
        <w:rPr>
          <w:sz w:val="48"/>
          <w:szCs w:val="48"/>
        </w:rPr>
        <w:t>梁医生我是梁医生你的不眠之友揭秘如何在深夜也能高效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深度开发已经成为了许多人的追求。作为一名医生，梁医生不仅在医疗领域有着卓越的表现，还在深度开发这方面也展现出了非凡的能力。在他看来，深度开发就是要充分发挥自己的潜力，让每个工作小时都变得高效。</w:t>
      </w:r>
      <w:r>
        <w:rPr>
          <w:sz w:val="32"/>
          <w:szCs w:val="32"/>
        </w:rPr>
        <w:t>&lt;/p&gt;&lt;p&gt;&lt;img src="/static-img/djgfNa5GzcVOOZy2vwEle1IL_RO3gMVtyf7ist35oTKeV-QMaytPoXBRhNjWqXbo.jpg"&gt;&lt;/p&gt;&lt;p&gt;</w:t>
      </w:r>
      <w:r>
        <w:rPr>
          <w:sz w:val="32"/>
          <w:szCs w:val="32"/>
        </w:rPr>
        <w:t>我是梁医生，你的不眠之友。虽然我的专业是内科，但我也常常被朋友们称为“夜间救星”。因为无论是在医院还是家中，我总能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服务，让你的不眠之夜变成了充满希望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可能会问，这背后有什么秘密？其实，它并不复杂，只需要一个简单而有效的方法——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原则。所谓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将三种不同的任务交织起来完成，一次性解决多重问题。这正是梁医生的工作方式，也是我今天要与你分享的一套生活技能。</w:t>
      </w:r>
      <w:r>
        <w:rPr>
          <w:sz w:val="32"/>
          <w:szCs w:val="32"/>
        </w:rPr>
        <w:t>&lt;/p&gt;&lt;p&gt;&lt;img src="/static-img/K142bypfZnWq3gSP9zv-cFIL_RO3gMVtyf7ist35oTKeV-QMaytPoXBRhNjWqXbo.jpg"&gt;&lt;/p&gt;&lt;p&gt;</w:t>
      </w:r>
      <w:r>
        <w:rPr>
          <w:sz w:val="32"/>
          <w:szCs w:val="32"/>
        </w:rPr>
        <w:t>首先，我们要明确的是，每个人都有自己的优势和劣势。你可能擅长处理文档工作，但对数据分析却是一团糟；或者，你可能是个细节控，对于整体规划却显得手足其解。这时候，就可以运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原则，将你的优势和劣势结合起来，比如利用智能设备进行数据分析，同时使用纸笔记录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时间管理。我知道很多人都会遇到过这样的情况：面前堆积如山的任务，但是没有办法决定从哪个开始。如果按照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原则来安排，你可以将所有任务分为三个等级，然后优先处理那些最紧迫或最重要的事情。而对于那些相对较小或更容易完成的事项，可以采用边做边学的手法，使它们既不会拖延了其他更重要的事情，又能够让自己保持状态，从而提高整体效率。</w:t>
      </w:r>
      <w:r>
        <w:rPr>
          <w:sz w:val="32"/>
          <w:szCs w:val="32"/>
        </w:rPr>
        <w:t>&lt;/p&gt;&lt;p&gt;&lt;img src="/static-img/Jx334ckrN_WANS4c0-Fj7lIL_RO3gMVtyf7ist35oTKeV-QMaytPoXBRhNjWqXbo.jpg"&gt;&lt;/p&gt;&lt;p&gt;</w:t>
      </w:r>
      <w:r>
        <w:rPr>
          <w:sz w:val="32"/>
          <w:szCs w:val="32"/>
        </w:rPr>
        <w:t>最后，不忘休息。我们往往会忽视身体的声音，当疲惫感占据主导时，那些精心安排好的计划就会崩溃。但是，如果你能够合理安排好休息时间，那么即使到了凌晨，你依然能够保持清醒，并且精神饱满地迎接新一天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一个上班族、学生还是家庭主妇，只要掌握了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原则，并坚持下去，最终一定能找到属于自己的那份平衡与幸福。在这个世界上，没有人是不需要帮助的人，而只有勇敢去寻找帮助的人才真正拥有力量。在这里，我，就是你的不眠之友——梁医生，在乎你的健康，不管何时何地，都愿意伸出援手。</w:t>
      </w:r>
      <w:r>
        <w:rPr>
          <w:sz w:val="32"/>
          <w:szCs w:val="32"/>
        </w:rPr>
        <w:t>&lt;/p&gt;&lt;p&gt;&lt;img src="/static-img/26kWeoTAZ3R8Vr8uYRsY1FIL_RO3gMVtyf7ist35oTKeV-QMaytPoXBRhNjWqXbo.jpg"&gt;&lt;/p&gt;&lt;p&gt;&lt;a href = "/doc/58557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是梁医生你的不眠之友揭秘如何在深夜也能高效工作</w:t>
      </w:r>
      <w:r>
        <w:rPr>
          <w:sz w:val="32"/>
          <w:szCs w:val="32"/>
        </w:rPr>
        <w:t>.doc" rel="alternate" download="58557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 xml:space="preserve">1V3 </w:t>
      </w:r>
      <w:r>
        <w:rPr>
          <w:sz w:val="32"/>
          <w:szCs w:val="32"/>
        </w:rPr>
        <w:t>梁医生我是梁医生你的不眠之友揭秘如何在深夜也能高效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